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Testo teatrale e Scenografia”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estionario fin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. Interrelazione fra Corso e attività curricolare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1) La partecipazione al Corso ti ha impedito lo studio a casa delle varie discipline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4"/>
          <w:lang w:eastAsia="it-IT"/>
        </w:rPr>
      </w:pPr>
      <w:r>
        <w:rPr>
          <w:rFonts w:eastAsia="Times New Roman" w:cs="Times New Roman" w:ascii="Times New Roman" w:hAnsi="Times New Roman"/>
          <w:szCs w:val="4"/>
          <w:u w:val="single"/>
          <w:lang w:eastAsia="it-IT"/>
        </w:rPr>
        <w:t>In parte</w:t>
      </w:r>
      <w:r>
        <w:rPr>
          <w:rFonts w:eastAsia="Times New Roman" w:cs="Times New Roman" w:ascii="Times New Roman" w:hAnsi="Times New Roman"/>
          <w:szCs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4"/>
          <w:lang w:eastAsia="it-IT"/>
        </w:rPr>
      </w:pPr>
      <w:r>
        <w:rPr>
          <w:rFonts w:eastAsia="Times New Roman" w:cs="Times New Roman" w:ascii="Times New Roman" w:hAnsi="Times New Roman"/>
          <w:szCs w:val="4"/>
          <w:lang w:eastAsia="it-IT"/>
        </w:rPr>
        <w:t xml:space="preserve">Perché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4"/>
          <w:lang w:eastAsia="it-IT"/>
        </w:rPr>
      </w:pPr>
      <w:r>
        <w:rPr>
          <w:rFonts w:eastAsia="Times New Roman" w:cs="Times New Roman" w:ascii="Times New Roman" w:hAnsi="Times New Roman"/>
          <w:szCs w:val="4"/>
          <w:lang w:eastAsia="it-IT"/>
        </w:rPr>
        <w:t>le ore dedicate mi hanno sottratto del tempo allo studio 2; impegni dovuti alle interrogazioni 1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4"/>
          <w:lang w:eastAsia="it-IT"/>
        </w:rPr>
        <w:t>abito lontano e tornavo tardi di sera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4"/>
          <w:lang w:eastAsia="it-IT"/>
        </w:rPr>
      </w:pPr>
      <w:r>
        <w:rPr>
          <w:rFonts w:eastAsia="Times New Roman" w:cs="Times New Roman" w:ascii="Times New Roman" w:hAnsi="Times New Roman"/>
          <w:szCs w:val="4"/>
          <w:lang w:eastAsia="it-IT"/>
        </w:rPr>
        <w:t>Per niente 6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4"/>
          <w:lang w:eastAsia="it-IT"/>
        </w:rPr>
      </w:pPr>
      <w:r>
        <w:rPr>
          <w:rFonts w:eastAsia="Times New Roman" w:cs="Times New Roman" w:ascii="Times New Roman" w:hAnsi="Times New Roman"/>
          <w:szCs w:val="4"/>
          <w:lang w:eastAsia="it-IT"/>
        </w:rPr>
        <w:t xml:space="preserve">perché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4"/>
          <w:lang w:eastAsia="it-IT"/>
        </w:rPr>
        <w:t>sono riuscita/o  ad organizzarmi 4; ho potuto studiare 1</w:t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.2) Qualche docente ti ha creato difficoltà per la tua partecipazione al Corso?   </w:t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 9</w:t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4</w:t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di quale disciplina?  </w:t>
      </w:r>
    </w:p>
    <w:p>
      <w:pPr>
        <w:pStyle w:val="Normal"/>
        <w:tabs>
          <w:tab w:val="clear" w:pos="709"/>
          <w:tab w:val="left" w:pos="8820" w:leader="dot"/>
          <w:tab w:val="left" w:pos="972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glese 1; Filosofia 1; Storia dell’Arte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sì, che tipo di difficoltà ti è stata creata?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ono  riuscita a portare tutto il Programma 1; ho perso alcune lezioni importanti (Fil.) 1;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ho potuto sostenere un’interrogazione programmata (S. Ar.)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EECE1" w:val="clear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. Gradimento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.1) Gli argomenti proposti nel Corso sono stat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emente interessa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 interessanti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Interessanti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2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6990</wp:posOffset>
                </wp:positionV>
                <wp:extent cx="543814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65"/>
                              <w:gridCol w:w="1179"/>
                              <w:gridCol w:w="567"/>
                              <w:gridCol w:w="992"/>
                              <w:gridCol w:w="617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OBIETTIV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omp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ettura e comprensione del testo teatra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acità interpretativa del ruolo assegna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apacità di ascolto di brani musicali e cano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adronanza sceni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82.5pt;mso-wrap-distance-left:0pt;mso-wrap-distance-right:7.05pt;mso-wrap-distance-top:0pt;mso-wrap-distance-bottom:0pt;margin-top:3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65"/>
                        <w:gridCol w:w="1179"/>
                        <w:gridCol w:w="567"/>
                        <w:gridCol w:w="992"/>
                        <w:gridCol w:w="617"/>
                        <w:gridCol w:w="844"/>
                      </w:tblGrid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OBIETTIV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er nien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o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omp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ettura e comprensione del testo teatrale</w:t>
                              </w:r>
                            </w:hyperlink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acità interpretativa del ruolo assegna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apacità di ascolto di brani musicali e canori</w:t>
                              </w:r>
                            </w:hyperlink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adronanza scenica</w:t>
                              </w:r>
                            </w:hyperlink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3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rensione dell’ironi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alizzazione di scenografie ed attrezzature di scena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i copioni diversi fra lor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4) In che misura ti hanno interessato le diverse attività del Cors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40005</wp:posOffset>
                </wp:positionV>
                <wp:extent cx="5977890" cy="208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60"/>
                              <w:gridCol w:w="1134"/>
                              <w:gridCol w:w="567"/>
                              <w:gridCol w:w="992"/>
                              <w:gridCol w:w="617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TTIVIT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molto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comp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ttura analitica del testo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dividuazione del tempo e dello spazio teatrale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dividuazione dei personaggi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dividuazione  impianto scenografico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morizzazione delle parti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udio della mimica dei personaggi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udio dello spazio scenico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udio e memorizzazione di canzoni e coreografie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alizzazione di scenografie ed attrezzistica di sc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64pt;mso-wrap-distance-left:0pt;mso-wrap-distance-right:7.05pt;mso-wrap-distance-top:0pt;mso-wrap-distance-bottom:0pt;margin-top: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41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60"/>
                        <w:gridCol w:w="1134"/>
                        <w:gridCol w:w="567"/>
                        <w:gridCol w:w="992"/>
                        <w:gridCol w:w="617"/>
                        <w:gridCol w:w="844"/>
                      </w:tblGrid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TTIVIT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er nien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po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molto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comp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ttura analitica del testo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dividuazione del tempo e dello spazio teatrale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dividuazione dei personaggi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dividuazione  impianto scenografico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emorizzazione delle parti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udio della mimica dei personaggi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udio dello spazio scenico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udio e memorizzazione di canzoni e coreografie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alizzazione di scenografie ed attrezzistica di sc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 Efficacia dell’azione didattica</w:t>
      </w:r>
    </w:p>
    <w:p>
      <w:pPr>
        <w:pStyle w:val="Normal"/>
        <w:ind w:right="-416" w:hanging="0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ind w:right="-416" w:hanging="0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ind w:right="-416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1) Dai un punteggio, da uno a cinque, all’efficacia dell’azione didattica nei vari obiettiv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92075</wp:posOffset>
                </wp:positionV>
                <wp:extent cx="3700145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OBIETTIV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Lettura e comprensione del testo teatra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pacità interpretativa del ruolo assegna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Capacità di ascolto di brani musicali e canori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Padronanza scenic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82.5pt;mso-wrap-distance-left:0pt;mso-wrap-distance-right:7.05pt;mso-wrap-distance-top:0pt;mso-wrap-distance-bottom:0pt;margin-top:7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0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OBIETTIV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Lettura e comprensione del testo teatrale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pacità interpretativa del ruolo assegna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apacità di ascolto di brani musicali e canori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Padronanza scenica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2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Secondo te sono migliorate le tue prestazioni a scuola in seguito alla frequenza de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ono peggiorata in Inglese 1; il teatro non ha attinenza con il nostro corso di studi 1;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mi ha tolto tempo per lo studio 1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ì  4                                                                                                                                                                         sono migliorate nella/e seguente/i disciplina/e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taliano 1, Filosofia 1; Storia dell’Arte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3) Descrivi brevemente una delle conoscenze acquisite al Corso che ritieni di non utilizzare in futuro e di cui avresti fatto volentieri a meno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Ho visto molti ragazzi in difficoltà nell’interpretare personaggi non adatti a loro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.4) Ritieni che le conoscenze e le abilità acquisite durante il Corso potranno esserti utili per la tua formazione scolastica dei prossimi ann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ché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ono capace di esprimermi con più sicurezza 3; ho compreso la struttura del testo teatrale 1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utto è sempre utile 1; imparare le parti assegnate ha tenuto in allenamento la mia memoria 1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 parte 4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erch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potrei frequentare qualche Corso teatrale 1; l’argomento trattato è utile per apprendere la storia 1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No 1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iCs/>
          <w:sz w:val="4"/>
          <w:szCs w:val="4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it-IT"/>
        </w:rPr>
        <w:t>D. Valutazione del livello di efficienza dell’organizzazione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pacing w:val="-8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1) Dai un punteggio da uno a cinque sul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40640</wp:posOffset>
                </wp:positionV>
                <wp:extent cx="3700145" cy="1875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35"/>
                              <w:gridCol w:w="358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Docenza (Esperto esterno)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Tutoraggi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ntualità e correttezza delle informazion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orrettezza dell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informazioni sui contenuti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Fascia oraria e distribuzione delle lezion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Efficienza delle attrezzature del cors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Materiale fornito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Pulizia dei locali e confort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47.7pt;mso-wrap-distance-left:0pt;mso-wrap-distance-right:7.05pt;mso-wrap-distance-top:0pt;mso-wrap-distance-bottom:0pt;margin-top:3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35"/>
                        <w:gridCol w:w="358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Docenza (Esperto esterno)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Tutoraggio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ntualità e correttezza delle informazion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Correttezza dell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 xml:space="preserve">informazioni sui contenuti 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Fascia oraria e distribuzione delle lezioni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Efficienza delle attrezzature del corso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Materiale fornito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Pulizia dei locali e confort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.2) Segnalazioni di particolari problemi e disag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canza di material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artecipare sempre ha tolto tempo allo studi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petere sempre le stesse scene perdendo tempo rispetto alle altr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ggiore precisione dei tempi 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a severità del professor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ganizzazion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organizzazione di costumi e Scenografia non va fatto all’inizio ma verso la fine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.1)Attribuisci un voto da 1 a 10  al Corso nel suo complesso 7,8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E.2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aggiore Organizzazione 2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iziare prima di gennaio 1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Maggiore attenzione nell’attribuzione dei ruoli 1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Non perdere inizialmente tempo  per organizzarci 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trollare meglio gli allievi inducendoli alla presenza e responsabilità maggiore 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mettere di interpretare più ruoli per scegliere poi quello più adatto 1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rattare argomenti attuali 1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d.o(1);" TargetMode="External"/><Relationship Id="rId3" Type="http://schemas.openxmlformats.org/officeDocument/2006/relationships/hyperlink" Target="javascript: d.o(10);" TargetMode="External"/><Relationship Id="rId4" Type="http://schemas.openxmlformats.org/officeDocument/2006/relationships/hyperlink" Target="javascript: d.o(18);" TargetMode="External"/><Relationship Id="rId5" Type="http://schemas.openxmlformats.org/officeDocument/2006/relationships/hyperlink" Target="javascript: d.o(1);" TargetMode="External"/><Relationship Id="rId6" Type="http://schemas.openxmlformats.org/officeDocument/2006/relationships/hyperlink" Target="javascript: d.o(10);" TargetMode="External"/><Relationship Id="rId7" Type="http://schemas.openxmlformats.org/officeDocument/2006/relationships/hyperlink" Target="javascript: d.o(18);" TargetMode="External"/><Relationship Id="rId8" Type="http://schemas.openxmlformats.org/officeDocument/2006/relationships/hyperlink" Target="javascript: d.o(1);" TargetMode="External"/><Relationship Id="rId9" Type="http://schemas.openxmlformats.org/officeDocument/2006/relationships/hyperlink" Target="javascript: d.o(10);" TargetMode="External"/><Relationship Id="rId10" Type="http://schemas.openxmlformats.org/officeDocument/2006/relationships/hyperlink" Target="javascript: d.o(18);" TargetMode="External"/><Relationship Id="rId11" Type="http://schemas.openxmlformats.org/officeDocument/2006/relationships/hyperlink" Target="javascript: d.o(1);" TargetMode="External"/><Relationship Id="rId12" Type="http://schemas.openxmlformats.org/officeDocument/2006/relationships/hyperlink" Target="javascript: d.o(10);" TargetMode="External"/><Relationship Id="rId13" Type="http://schemas.openxmlformats.org/officeDocument/2006/relationships/hyperlink" Target="javascript: d.o(18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11-04-27T09:26:00Z</cp:lastPrinted>
  <dcterms:modified xsi:type="dcterms:W3CDTF">2011-06-02T12:59:00Z</dcterms:modified>
  <cp:revision>107</cp:revision>
  <dc:subject/>
  <dc:title> ISTITUTO STATALE D'ARTE "S</dc:title>
</cp:coreProperties>
</file>